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685800</wp:posOffset>
                </wp:positionV>
                <wp:extent cx="0" cy="891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4pt" to="54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         </w:t>
      </w:r>
      <w:r>
        <w:rPr>
          <w:b/>
          <w:bCs/>
          <w:sz w:val="36"/>
        </w:rPr>
        <w:t xml:space="preserve">CV - Peter Tegebo </w:t>
      </w:r>
      <w:r>
        <w:rPr>
          <w:szCs w:val="20"/>
        </w:rPr>
        <w:t>sid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-10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9-10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619125</wp:posOffset>
                </wp:positionV>
                <wp:extent cx="117157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eter Tegeb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41219-24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yssbyhöjdsvägen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504 72 Borå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033-12114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0701-430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ter@tegebo.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72pt;mso-wrap-distance-left:9.05pt;mso-wrap-distance-right:9.05pt;mso-wrap-distance-top:0pt;mso-wrap-distance-bottom:0pt;margin-top:-48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eter Tegebo</w:t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41219-247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yssbyhöjdsvägen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504 72 Borå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033-12114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0701-43015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ter@tegebo.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3pt" to="44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u w:val="single"/>
        </w:rPr>
        <w:t>Bilaga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>
          <w:sz w:val="24"/>
        </w:rPr>
        <w:tab/>
      </w:r>
      <w:r>
        <w:rPr/>
        <w:t xml:space="preserve">Gymnasieskola, 3-årig Humansitisk lin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</wp:posOffset>
                </wp:positionV>
                <wp:extent cx="1371600" cy="224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415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UTBILD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108pt;height:17.65pt;mso-wrap-distance-left:9.05pt;mso-wrap-distance-right:9.05pt;mso-wrap-distance-top:0pt;mso-wrap-distance-bottom:0pt;margin-top:1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70C0" w:val="clea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UTBILD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>med social variant</w:t>
        <w:tab/>
        <w:t>1980-1983</w:t>
        <w:tab/>
        <w:t>U1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>Folkhögskola, 1 termin</w:t>
        <w:tab/>
        <w:t>1984</w:t>
        <w:tab/>
        <w:t>U2</w:t>
      </w:r>
    </w:p>
    <w:p>
      <w:pPr>
        <w:pStyle w:val="Normal"/>
        <w:tabs>
          <w:tab w:val="clear" w:pos="1304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>Service- och kontaktteknikkurs</w:t>
        <w:tab/>
        <w:t>1986</w:t>
        <w:tab/>
        <w:t>U3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Header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>Massörutbildning, Axelssons Gymn.Institut</w:t>
        <w:tab/>
        <w:t>1987</w:t>
        <w:tab/>
        <w:t>U4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>Datakurs, 8 veckor</w:t>
        <w:tab/>
        <w:t>1997</w:t>
        <w:tab/>
        <w:t>U5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>ECDL-datakörkort</w:t>
        <w:tab/>
        <w:t>1998</w:t>
        <w:tab/>
        <w:t>U6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>IT/WEB design, inriktning SQL, 32 veckor</w:t>
        <w:tab/>
        <w:t>1998-1999</w:t>
        <w:tab/>
        <w:t>U7a, b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>Elektronik, Ellära och Mätteknink</w:t>
        <w:tab/>
        <w:t>2001</w:t>
        <w:tab/>
        <w:t>U8a,b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>Lödcertifikat, Ericsson Microwave System</w:t>
        <w:tab/>
        <w:t>2001</w:t>
        <w:tab/>
        <w:t>U9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>Lärarutbildning, Högskolan, Borås</w:t>
        <w:tab/>
        <w:t>2006-2010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 xml:space="preserve">Ekebyholmsskolan, </w:t>
      </w:r>
      <w:r>
        <w:rPr>
          <w:i/>
          <w:iCs/>
        </w:rPr>
        <w:t>Husfar på Internatskola</w:t>
        <w:tab/>
      </w:r>
      <w:r>
        <w:rPr/>
        <w:t>1984-1986</w:t>
        <w:tab/>
        <w:t>J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350</wp:posOffset>
                </wp:positionV>
                <wp:extent cx="1371600" cy="2228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288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>JOB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08pt;height:17.55pt;mso-wrap-distance-left:9.05pt;mso-wrap-distance-right:9.05pt;mso-wrap-distance-top:0pt;mso-wrap-distance-bottom:0pt;margin-top:0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US"/>
                        </w:rPr>
                        <w:t>JO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 xml:space="preserve">Nyhyttans Hälsocenter, </w:t>
      </w:r>
      <w:r>
        <w:rPr>
          <w:i/>
          <w:iCs/>
        </w:rPr>
        <w:t>Växel/Reception</w:t>
      </w:r>
      <w:r>
        <w:rPr/>
        <w:tab/>
        <w:t>1986</w:t>
        <w:tab/>
        <w:t>J2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 xml:space="preserve">Philippine Union Collage, Filippinerna, </w:t>
      </w:r>
      <w:r>
        <w:rPr>
          <w:i/>
          <w:iCs/>
        </w:rPr>
        <w:t>Bibliotekarie</w:t>
      </w:r>
      <w:r>
        <w:rPr/>
        <w:tab/>
        <w:t>1987-1988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 xml:space="preserve">Rimbo Taxi, </w:t>
      </w:r>
      <w:r>
        <w:rPr>
          <w:i/>
          <w:iCs/>
        </w:rPr>
        <w:t>Taxichaufför, 6 månader</w:t>
        <w:tab/>
      </w:r>
      <w:r>
        <w:rPr/>
        <w:t>1988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 xml:space="preserve">Hultafors Hälsocenter, </w:t>
      </w:r>
      <w:r>
        <w:rPr>
          <w:i/>
          <w:iCs/>
        </w:rPr>
        <w:t>Massör (40% 1990-94)</w:t>
        <w:tab/>
      </w:r>
      <w:r>
        <w:rPr/>
        <w:t>1989-1994</w:t>
        <w:tab/>
        <w:t>J3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 xml:space="preserve">Adventistsamfundet, </w:t>
      </w:r>
      <w:r>
        <w:rPr>
          <w:i/>
          <w:iCs/>
        </w:rPr>
        <w:t>Ungdomsledare (60%)</w:t>
        <w:tab/>
      </w:r>
      <w:r>
        <w:rPr/>
        <w:t>1990-1997</w:t>
        <w:tab/>
        <w:t>J4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 xml:space="preserve">Korpen Borås, </w:t>
      </w:r>
      <w:r>
        <w:rPr>
          <w:i/>
          <w:iCs/>
        </w:rPr>
        <w:t>Massör</w:t>
        <w:tab/>
      </w:r>
      <w:r>
        <w:rPr/>
        <w:t>1995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 xml:space="preserve">DCG Farmaceutiska, </w:t>
      </w:r>
      <w:r>
        <w:rPr>
          <w:i/>
          <w:iCs/>
        </w:rPr>
        <w:t>Praktikplats -Marknadsföring</w:t>
      </w:r>
      <w:r>
        <w:rPr/>
        <w:tab/>
        <w:t>1998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</w:r>
      <w:r>
        <w:rPr>
          <w:lang w:val="en-US"/>
        </w:rPr>
        <w:t xml:space="preserve">KLData, </w:t>
      </w:r>
      <w:r>
        <w:rPr>
          <w:i/>
          <w:iCs/>
          <w:lang w:val="en-US"/>
        </w:rPr>
        <w:t>Servicekoordinator</w:t>
      </w:r>
      <w:r>
        <w:rPr>
          <w:lang w:val="en-US"/>
        </w:rPr>
        <w:tab/>
        <w:t>1999-2000</w:t>
        <w:tab/>
        <w:t>J5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ind w:left="1304" w:hanging="0"/>
        <w:rPr/>
      </w:pPr>
      <w:r>
        <w:rPr>
          <w:lang w:val="en-US"/>
        </w:rPr>
        <w:tab/>
      </w:r>
      <w:r>
        <w:rPr>
          <w:lang w:val="en-GB"/>
        </w:rPr>
        <w:t xml:space="preserve">Manpower, </w:t>
      </w:r>
      <w:r>
        <w:rPr>
          <w:i/>
          <w:iCs/>
          <w:lang w:val="en-GB"/>
        </w:rPr>
        <w:t>Ericsson Microwave System</w:t>
      </w:r>
      <w:r>
        <w:rPr>
          <w:lang w:val="en-GB"/>
        </w:rPr>
        <w:tab/>
        <w:t>2000-2001</w:t>
        <w:tab/>
        <w:t>J6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ind w:left="1304" w:hanging="0"/>
        <w:rPr/>
      </w:pPr>
      <w:r>
        <w:rPr>
          <w:lang w:val="en-GB"/>
        </w:rPr>
        <w:tab/>
      </w:r>
      <w:r>
        <w:rPr/>
        <w:t xml:space="preserve">Hultafors Hälsocenter 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ind w:left="1304" w:hanging="0"/>
        <w:rPr/>
      </w:pPr>
      <w:r>
        <w:rPr/>
        <w:tab/>
      </w:r>
      <w:r>
        <w:rPr>
          <w:i/>
          <w:iCs/>
        </w:rPr>
        <w:t>Marknadsansvarig, Dator- och Nätverksansvarig</w:t>
        <w:tab/>
      </w:r>
      <w:r>
        <w:rPr/>
        <w:t>2001-2002</w:t>
        <w:tab/>
        <w:t>J7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ind w:left="130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ind w:left="1304" w:hanging="0"/>
        <w:rPr/>
      </w:pPr>
      <w:r>
        <w:rPr/>
        <w:tab/>
        <w:t>Hultafors Hälsocenter (Kurhotell) Ny ägare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ind w:left="1304" w:hanging="0"/>
        <w:rPr>
          <w:i/>
          <w:i/>
          <w:iCs/>
        </w:rPr>
      </w:pPr>
      <w:r>
        <w:rPr/>
        <w:tab/>
      </w:r>
      <w:r>
        <w:rPr>
          <w:i/>
          <w:iCs/>
        </w:rPr>
        <w:t>Marknads- och Konferensansvarig,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ind w:left="1304" w:hanging="0"/>
        <w:rPr/>
      </w:pPr>
      <w:r>
        <w:rPr>
          <w:i/>
          <w:iCs/>
        </w:rPr>
        <w:tab/>
        <w:t>Dator- och Nätverksansvarig</w:t>
        <w:tab/>
      </w:r>
      <w:r>
        <w:rPr/>
        <w:t>2002-2005</w:t>
        <w:tab/>
        <w:t>J8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ind w:left="130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ind w:left="1304" w:hanging="0"/>
        <w:rPr/>
      </w:pPr>
      <w:r>
        <w:rPr/>
        <w:tab/>
        <w:t>SHS - Sjuhärads Assistens Service, Borås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ind w:left="1304" w:hanging="0"/>
        <w:rPr/>
      </w:pPr>
      <w:r>
        <w:rPr/>
        <w:tab/>
      </w:r>
      <w:r>
        <w:rPr>
          <w:i/>
        </w:rPr>
        <w:t>Personlig assistent (sommarjobb under utbildningen)</w:t>
        <w:tab/>
      </w:r>
      <w:r>
        <w:rPr/>
        <w:t>2007-2009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</w:r>
      <w:r>
        <w:rPr>
          <w:sz w:val="22"/>
        </w:rPr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185420</wp:posOffset>
                </wp:positionV>
                <wp:extent cx="118618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eter Tegeb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41219-24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yssbyhöjdsvägen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504 72 Borå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033-12114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0701-430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ter@tegebo.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72pt;mso-wrap-distance-left:9.05pt;mso-wrap-distance-right:9.05pt;mso-wrap-distance-top:0pt;mso-wrap-distance-bottom:0pt;margin-top:-14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eter Tegebo</w:t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41219-247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yssbyhöjdsvägen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504 72 Borå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033-12114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0701-43015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ter@tegebo.s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0" cy="8229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5pt" to="54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</w:t>
      </w:r>
      <w:r>
        <w:rPr>
          <w:b/>
          <w:bCs/>
          <w:sz w:val="36"/>
        </w:rPr>
        <w:t xml:space="preserve">CV - Peter Tegebo </w:t>
      </w:r>
      <w:r>
        <w:rPr>
          <w:szCs w:val="20"/>
        </w:rPr>
        <w:t>sid 2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3pt" to="44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>
          <w:sz w:val="22"/>
        </w:rPr>
        <w:tab/>
      </w:r>
      <w:r>
        <w:rPr/>
        <w:t xml:space="preserve">Vapenfri tjänst, </w:t>
      </w:r>
      <w:r>
        <w:rPr>
          <w:i/>
          <w:iCs/>
        </w:rPr>
        <w:t>Fritidsledare</w:t>
      </w:r>
      <w:r>
        <w:rPr/>
        <w:tab/>
        <w:t>1988-19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7620</wp:posOffset>
                </wp:positionV>
                <wp:extent cx="1371600" cy="2241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4155"/>
                        </a:xfrm>
                        <a:prstGeom prst="rect"/>
                        <a:solidFill>
                          <a:srgbClr val="00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>ÖVRI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yle="position:absolute;rotation:-0;width:108pt;height:17.65pt;mso-wrap-distance-left:9.05pt;mso-wrap-distance-right:9.05pt;mso-wrap-distance-top:0pt;mso-wrap-distance-bottom:0pt;margin-top:0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US"/>
                        </w:rPr>
                        <w:t>ÖVRI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>Dykcertifikat</w:t>
        <w:tab/>
        <w:t>1991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 xml:space="preserve">Volontär, Pakistan, </w:t>
      </w:r>
      <w:r>
        <w:rPr>
          <w:i/>
          <w:iCs/>
        </w:rPr>
        <w:t>Skolbygge, 2 månader</w:t>
      </w:r>
      <w:r>
        <w:rPr/>
        <w:tab/>
        <w:t>1990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>Sekreterare Ungdomsgårdarnas Styrelse, Stockholm</w:t>
        <w:tab/>
        <w:t>1990-1997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>Scoutledare, Hestra Cafékyrka, Borås</w:t>
        <w:tab/>
        <w:t>2004-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>Ordförande i Föräldrarföreningen, Hestra Midgård</w:t>
        <w:tab/>
        <w:t>2006-2008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>Styrelseledamot, Ekebyholmsskolans styrelse,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>Stockholm (Privat friskola)</w:t>
        <w:tab/>
        <w:t>2009-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>Claes Lundström, Adventistsamfundet</w:t>
        <w:tab/>
        <w:tab/>
        <w:t>R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6985</wp:posOffset>
                </wp:positionV>
                <wp:extent cx="1371600" cy="2584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8445"/>
                        </a:xfrm>
                        <a:prstGeom prst="rect"/>
                        <a:solidFill>
                          <a:srgbClr val="99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>REFEREN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00" style="position:absolute;rotation:-0;width:108pt;height:20.35pt;mso-wrap-distance-left:9.05pt;mso-wrap-distance-right:9.05pt;mso-wrap-distance-top:0pt;mso-wrap-distance-bottom:0pt;margin-top:0.5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US"/>
                        </w:rPr>
                        <w:t>REFEREN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>Willy Aronsen, Adventistsamfundet</w:t>
        <w:tab/>
        <w:tab/>
        <w:t>R2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>Jonas Linderos, KL-Data (nuvarande Make IT)</w:t>
        <w:tab/>
        <w:t>033-101676</w:t>
        <w:tab/>
        <w:t>R3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ab/>
        <w:t>0709-347410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>Robert Brkic, Manpower</w:t>
        <w:tab/>
        <w:t>033-237040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Ericsson Microwave System, Borås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>Johan Andersson, Avdelningschef</w:t>
        <w:tab/>
        <w:t>033-179979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>PerOle Larsson, Gruppchef</w:t>
        <w:tab/>
        <w:t>033-171633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>Jonas Larsson, Gruppchef</w:t>
        <w:tab/>
        <w:t>033-179920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>Erling Berg, Hultafors Hälsocenter</w:t>
        <w:tab/>
        <w:t>0045-66125601</w:t>
        <w:tab/>
        <w:t>R4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ab/>
        <w:t>0045-22336299</w:t>
        <w:tab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ultafors Kurhotell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>Tatjana Sivik, vd</w:t>
        <w:tab/>
        <w:t>0708-470119</w:t>
        <w:tab/>
        <w:t>R5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>Lars Sivik, vice vd</w:t>
        <w:tab/>
        <w:t>0708-470119</w:t>
        <w:tab/>
        <w:t>R5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8222" w:leader="none"/>
        </w:tabs>
        <w:rPr/>
      </w:pPr>
      <w:r>
        <w:rPr/>
        <w:tab/>
        <w:t>Mathias Strand, hotellchef</w:t>
        <w:tab/>
        <w:t>0702-40728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b/>
        <w:b/>
        <w:bCs/>
        <w:sz w:val="36"/>
      </w:rPr>
    </w:pPr>
    <w:r>
      <w:rPr>
        <w:rFonts w:eastAsia="Arial"/>
        <w:b/>
        <w:bCs/>
        <w:sz w:val="36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16:00Z</dcterms:created>
  <dc:creator>Peter Tegebo</dc:creator>
  <dc:description/>
  <cp:keywords/>
  <dc:language>en-US</dc:language>
  <cp:lastModifiedBy>Peter Tegebo</cp:lastModifiedBy>
  <cp:lastPrinted>2006-03-17T10:50:00Z</cp:lastPrinted>
  <dcterms:modified xsi:type="dcterms:W3CDTF">2009-10-21T15:16:00Z</dcterms:modified>
  <cp:revision>2</cp:revision>
  <dc:subject/>
  <dc:title/>
</cp:coreProperties>
</file>